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7830</wp:posOffset>
            </wp:positionH>
            <wp:positionV relativeFrom="paragraph">
              <wp:posOffset>-168275</wp:posOffset>
            </wp:positionV>
            <wp:extent cx="304800" cy="3048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</wp:posOffset>
            </wp:positionH>
            <wp:positionV relativeFrom="paragraph">
              <wp:posOffset>-168275</wp:posOffset>
            </wp:positionV>
            <wp:extent cx="304800" cy="304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6.25pt;margin-top:-27.8pt;width:277.45pt;height:40.45pt;mso-wrap-style:none;v-text-anchor:middle" type="_x0000_t136">
            <v:path textpathok="t"/>
            <v:textpath on="t" fitshape="t" string="GRUPPO SCOUT FSE CALCINAIA 1°&#10;&quot;San Giovanni battista&quot;" style="font-family:&quot;Times New Roman&quot;;font-size:1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sectPr>
          <w:footerReference w:type="default" r:id="rId4"/>
          <w:type w:val="continuous"/>
          <w:pgSz w:w="11906" w:h="16838"/>
          <w:pgMar w:left="1134" w:right="1134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2"/>
        </w:rPr>
      </w:pPr>
      <w:r>
        <w:rPr>
          <w:sz w:val="22"/>
        </w:rPr>
        <w:t>BANS, DANZE, CANO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 mangia' po', po', po' si diventa gne, gne, gne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guni gani ghin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 Fueg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bero piantato in mezzo al prato, (C'è un..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ele, (Oh..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la fiera di mastro Andre'.</w:t>
      </w:r>
      <w:r>
        <w:rPr>
          <w:i/>
          <w:sz w:val="22"/>
        </w:rPr>
        <w:t xml:space="preserve"> Testo (Vedi canzoniere CASSIOPEA, n° 389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Amici Scialle Sciallera. </w:t>
      </w:r>
      <w:r>
        <w:rPr>
          <w:i/>
          <w:sz w:val="22"/>
        </w:rPr>
        <w:t>Testo (Vedi canzoniere CASSIOPEA, n° 439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aconda, (l'..).</w:t>
      </w:r>
      <w:r>
        <w:rPr>
          <w:i/>
          <w:sz w:val="22"/>
        </w:rPr>
        <w:t xml:space="preserve"> Testo (Vedi canzoniere CASSIOPEA, n° 468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an zan za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rturo. = Nel secchio c'è un buco. </w:t>
      </w:r>
      <w:r>
        <w:rPr>
          <w:i/>
          <w:sz w:val="22"/>
        </w:rPr>
        <w:t>Testo (Vedi canzoniere CASSIOPEA, n° 474)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sz w:val="22"/>
        </w:rPr>
        <w:t xml:space="preserve">Auimbauè  = Leone s'è addormentato, (Il..). </w:t>
      </w:r>
      <w:r>
        <w:rPr>
          <w:i/>
          <w:sz w:val="22"/>
        </w:rPr>
        <w:t xml:space="preserve">Testo (Vedi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ustriaco felice, (Un..).</w:t>
      </w:r>
      <w:r>
        <w:rPr>
          <w:i/>
          <w:sz w:val="22"/>
        </w:rPr>
        <w:t xml:space="preserve"> Testo (Vedi canzoniere CASSIOPEA, n° 483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n degli eschimes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nda dell'Antella, (La..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nda, (La..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ttaglia di Magenta, (La..).</w:t>
      </w:r>
      <w:r>
        <w:rPr>
          <w:i/>
          <w:sz w:val="22"/>
        </w:rPr>
        <w:t xml:space="preserve"> Testo (Vedi canzoniere CASSIOPEA, n° 462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lla polenta, (La..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otte, (Ban delle..). = Tocca la spalla.</w:t>
      </w:r>
      <w:r>
        <w:rPr>
          <w:i/>
          <w:sz w:val="22"/>
        </w:rPr>
        <w:t xml:space="preserve"> Testo (Vedi canzoniere CASSIOPEA, n° 484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ughi bughi, (Balliamo il..). </w:t>
      </w:r>
      <w:r>
        <w:rPr>
          <w:i/>
          <w:sz w:val="22"/>
        </w:rPr>
        <w:t>Testo (Vedi canzoniere CASSIOPEA, n° 471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uondì cara cugina.</w:t>
      </w:r>
      <w:r>
        <w:rPr>
          <w:i/>
          <w:sz w:val="22"/>
        </w:rPr>
        <w:t xml:space="preserve"> Testo (Vedi canzoniere CASSIOPEA, n° 392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Caccia del leon, (Siamo andati alla…). = Singing Ja -Ja. </w:t>
      </w:r>
      <w:r>
        <w:rPr>
          <w:i/>
          <w:sz w:val="22"/>
        </w:rPr>
        <w:t xml:space="preserve">Testo (Vedi canzoniere CASSIOPEA, n° </w:t>
      </w:r>
      <w:r>
        <w:rPr>
          <w:sz w:val="22"/>
        </w:rPr>
        <w:t>433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nzone della felicità, (La..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Canzone di Noè, (La..) = Ci son due coccodrilli… </w:t>
      </w:r>
      <w:r>
        <w:rPr>
          <w:i/>
          <w:sz w:val="22"/>
        </w:rPr>
        <w:t>Testo (Vedi canzoniere CASSIOPEA, n° 414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itano della Compagnia, (Il..).</w:t>
      </w:r>
      <w:r>
        <w:rPr>
          <w:i/>
          <w:sz w:val="22"/>
        </w:rPr>
        <w:t xml:space="preserve"> Testo (Vedi canzoniere CASSIOPEA, n° 4502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Caramba. </w:t>
      </w:r>
      <w:r>
        <w:rPr>
          <w:i/>
          <w:sz w:val="22"/>
        </w:rPr>
        <w:t>Testo (Vedi canzoniere CASSIOPEA, n° 396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assarola city. = Festa di Coccobilly. </w:t>
      </w:r>
      <w:r>
        <w:rPr>
          <w:i/>
          <w:sz w:val="22"/>
        </w:rPr>
        <w:t>Testo (Vedi canzoniere CASSIOPEA, n° 449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i son due coccodrilli…= Canzone di Noè, (La..). </w:t>
      </w:r>
      <w:r>
        <w:rPr>
          <w:i/>
          <w:sz w:val="22"/>
        </w:rPr>
        <w:t>Testo (Vedi canzoniere CASSIOPEA, n° 414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i vuole un fiore. </w:t>
      </w:r>
      <w:r>
        <w:rPr>
          <w:i/>
          <w:sz w:val="22"/>
        </w:rPr>
        <w:t>Testo (Vedi canzoniere CASSIOPEA, n° 398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ippa la bala cipp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lementine. </w:t>
      </w:r>
      <w:r>
        <w:rPr>
          <w:i/>
          <w:sz w:val="22"/>
        </w:rPr>
        <w:t>Testo (Vedi canzoniere CASSIOPEA, n° 530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ccobilly, (Festa di.) = Cassarola city. </w:t>
      </w:r>
      <w:r>
        <w:rPr>
          <w:i/>
          <w:sz w:val="22"/>
        </w:rPr>
        <w:t>Testo (Vedi canzoniere CASSIOPEA, n° 449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comero tondo tondo, (Il..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ro Magnon, (L'Uomo di..).</w:t>
      </w:r>
      <w:r>
        <w:rPr>
          <w:i/>
          <w:sz w:val="22"/>
        </w:rPr>
        <w:t xml:space="preserve"> Testo (Vedi canzoniere CASSIOPEA, n° 421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rudelia Demon.</w:t>
      </w:r>
      <w:r>
        <w:rPr>
          <w:i/>
          <w:sz w:val="22"/>
        </w:rPr>
        <w:t xml:space="preserve"> Testo (Vedi canzoniere CASSIOPEA, n° 447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uculo, (Il..). = Sentiam nella Foresta.</w:t>
      </w:r>
      <w:r>
        <w:rPr>
          <w:i/>
          <w:sz w:val="22"/>
        </w:rPr>
        <w:t xml:space="preserve"> Testo (Vedi canzoniere CASSIOPEA, n° 432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nza del serpente, (La..).</w:t>
      </w:r>
      <w:r>
        <w:rPr>
          <w:i/>
          <w:sz w:val="22"/>
        </w:rPr>
        <w:t xml:space="preserve"> Testo (Vedi canzoniere CASSIOPEA, n° 465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nza delle botte, (La..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uca di Barnabò, (Il..).</w:t>
      </w:r>
      <w:r>
        <w:rPr>
          <w:i/>
          <w:sz w:val="22"/>
        </w:rPr>
        <w:t xml:space="preserve"> Testo (Vedi canzoniere CASSIOPEA, n° 452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ue elefanti si dondolavan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ue oche andavano a be'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achiro Casimiro, (Il..).</w:t>
      </w:r>
      <w:r>
        <w:rPr>
          <w:i/>
          <w:sz w:val="22"/>
        </w:rPr>
        <w:t xml:space="preserve"> Testo (Vedi canzoniere CASSIOPEA, n° 453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ettuccie, (Il ban delle..).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Fli, Fli Fly, Fli fly Fl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atto Mammone, (Il..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iona nella balena. </w:t>
      </w:r>
      <w:r>
        <w:rPr>
          <w:i/>
          <w:sz w:val="22"/>
        </w:rPr>
        <w:t>Testo (Vedi canzoniere CASSIOPEA, n° 420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Gobboni, (I..). </w:t>
      </w:r>
      <w:r>
        <w:rPr>
          <w:i/>
          <w:sz w:val="22"/>
        </w:rPr>
        <w:t>Testo (Vedi canzoniere CASSIOPEA, n° 406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uadalupa, (La..).</w:t>
      </w:r>
      <w:r>
        <w:rPr>
          <w:i/>
          <w:sz w:val="22"/>
        </w:rPr>
        <w:t xml:space="preserve"> Testo (Vedi canzoniere CASSIOPEA, n° 416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 visto un elefant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'I che tu fai, 'ndo tu va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 terra di Lituania = Je t'aime rosy. </w:t>
      </w:r>
      <w:r>
        <w:rPr>
          <w:i/>
          <w:sz w:val="22"/>
        </w:rPr>
        <w:t>Testo (Vedi canzoniere CASSIOPEA, n° 459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 un campo di bocc. </w:t>
      </w:r>
      <w:r>
        <w:rPr>
          <w:i/>
          <w:sz w:val="22"/>
        </w:rPr>
        <w:t>Testo (Vedi canzoniere CASSIOPEA, n° 458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 una casetta. = Piero, (Il cow boy…). </w:t>
      </w:r>
      <w:r>
        <w:rPr>
          <w:i/>
          <w:sz w:val="22"/>
        </w:rPr>
        <w:t>Testo (Vedi canzoniere CASSIOPEA, n° 457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o ho una zia che sta ha Forlì.</w:t>
      </w:r>
      <w:r>
        <w:rPr>
          <w:i/>
          <w:sz w:val="22"/>
        </w:rPr>
        <w:t xml:space="preserve"> Testo (Vedi canzoniere CASSIOPEA, n° 460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vanov, grandissimo cosacc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ck in cucina con Tin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Je t'aime rosy. = In terra di Lituania. </w:t>
      </w:r>
      <w:r>
        <w:rPr>
          <w:i/>
          <w:sz w:val="22"/>
        </w:rPr>
        <w:t>Testo (Vedi canzoniere CASSIOPEA, n° 459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John Brown. </w:t>
      </w:r>
      <w:r>
        <w:rPr>
          <w:i/>
          <w:sz w:val="22"/>
        </w:rPr>
        <w:t>Testo (Vedi canzoniere CASSIOPEA, n° 412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ump down turn around.</w:t>
      </w:r>
      <w:r>
        <w:rPr>
          <w:i/>
          <w:sz w:val="22"/>
        </w:rPr>
        <w:t xml:space="preserve"> Testo (Vedi canzoniere CASSIOPEA, n° 478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linka, Kalink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malud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Laurenzia, </w:t>
      </w:r>
      <w:r>
        <w:rPr>
          <w:i/>
          <w:sz w:val="22"/>
        </w:rPr>
        <w:t>Testo (Vedi canzoniere CASSIOPEA, n° 470).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one di Cleopatra (Il..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Leone s'è addormentato, (Il..) = Auimbauè. </w:t>
      </w:r>
      <w:r>
        <w:rPr>
          <w:i/>
          <w:sz w:val="22"/>
        </w:rPr>
        <w:t>Testo (Vedi canzoniere CASSIOPEA, n° 440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protto (Il..).</w:t>
      </w:r>
      <w:r>
        <w:rPr>
          <w:i/>
          <w:sz w:val="22"/>
        </w:rPr>
        <w:t xml:space="preserve"> Testo (Vedi canzoniere CASSIOPEA, n° 454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cchina del capo ha un buco nella gomma, (La..).</w:t>
      </w:r>
      <w:r>
        <w:rPr>
          <w:i/>
          <w:sz w:val="22"/>
        </w:rPr>
        <w:t xml:space="preserve"> Testo (Vedi canzoniere CASSIOPEA, n° 467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glietta (o Canottiera) gialla, (Quella..).</w:t>
      </w:r>
      <w:r>
        <w:rPr>
          <w:i/>
          <w:sz w:val="22"/>
        </w:rPr>
        <w:t xml:space="preserve"> Testo (Vedi canzoniere CASSIOPEA, n° 463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iale bom bom, (Il..).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Merendero, (El..). </w:t>
      </w:r>
      <w:r>
        <w:rPr>
          <w:i/>
          <w:sz w:val="22"/>
        </w:rPr>
        <w:t>Testo (Vedi canzoniere CASSIOPEA, n° 404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y Bonnie. </w:t>
      </w:r>
      <w:r>
        <w:rPr>
          <w:i/>
          <w:sz w:val="22"/>
        </w:rPr>
        <w:t>Testo (Vedi canzoniere CASSIOPEA, n° 559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gri (</w:t>
      </w:r>
      <w:r>
        <w:rPr>
          <w:i/>
          <w:sz w:val="22"/>
        </w:rPr>
        <w:t>o</w:t>
      </w:r>
      <w:r>
        <w:rPr>
          <w:sz w:val="22"/>
        </w:rPr>
        <w:t xml:space="preserve"> Indiani) al centro della terra, (I..).</w:t>
      </w:r>
      <w:r>
        <w:rPr>
          <w:i/>
          <w:sz w:val="22"/>
        </w:rPr>
        <w:t xml:space="preserve"> Testo (Vedi canzoniere CASSIOPEA, n° 451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el secchio c'è un buco. = Arturo. </w:t>
      </w:r>
      <w:r>
        <w:rPr>
          <w:i/>
          <w:sz w:val="22"/>
        </w:rPr>
        <w:t>Testo (Vedi canzoniere CASSIOPEA, n° 474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 si va in cielo.</w:t>
      </w:r>
      <w:r>
        <w:rPr>
          <w:i/>
          <w:sz w:val="22"/>
        </w:rPr>
        <w:t xml:space="preserve"> Testo (Vedi canzoniere CASSIOPEA, n° 427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h Susanna!!</w:t>
      </w:r>
      <w:r>
        <w:rPr>
          <w:i/>
          <w:sz w:val="22"/>
        </w:rPr>
        <w:t xml:space="preserve"> Testo (Vedi canzoniere CASSIOPEA, n° 401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leanna.</w:t>
      </w:r>
      <w:r>
        <w:rPr>
          <w:i/>
          <w:sz w:val="22"/>
        </w:rPr>
        <w:t xml:space="preserve"> Testo (Vedi canzoniere CASSIOPEA, n° 428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ne Banana.</w:t>
      </w:r>
      <w:r>
        <w:rPr>
          <w:i/>
          <w:sz w:val="22"/>
        </w:rPr>
        <w:t xml:space="preserve"> Testo (Vedi canzoniere CASSIOPEA, n° 476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anagana Si!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nde un uomo dal pennon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iero, (Il cow boy…). = In una casetta. </w:t>
      </w:r>
      <w:r>
        <w:rPr>
          <w:i/>
          <w:sz w:val="22"/>
        </w:rPr>
        <w:t>Testo (Vedi canzoniere CASSIOPEA, n° 457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im Pa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irati ballano, (I..). </w:t>
      </w:r>
      <w:r>
        <w:rPr>
          <w:i/>
          <w:sz w:val="22"/>
        </w:rPr>
        <w:t>Testo (Vedi canzoniere CASSIOPEA, n° 408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iroga, (La..).</w:t>
      </w:r>
      <w:r>
        <w:rPr>
          <w:i/>
          <w:sz w:val="22"/>
        </w:rPr>
        <w:t xml:space="preserve"> Testo (Vedi canzoniere CASSIOPEA, n° 417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lonnese, (la..).</w:t>
      </w:r>
      <w:r>
        <w:rPr>
          <w:i/>
          <w:sz w:val="22"/>
        </w:rPr>
        <w:t xml:space="preserve"> Testo (Vedi canzoniere CASSIOPEA, n° 469)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sz w:val="22"/>
        </w:rPr>
        <w:t>Quattrro pirati nel Mar dei Sargass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gno e la mosca, (Il..).</w:t>
      </w:r>
      <w:r>
        <w:rPr>
          <w:i/>
          <w:sz w:val="22"/>
        </w:rPr>
        <w:t xml:space="preserve"> Testo (Vedi canzoniere CASSIOPEA, n° 456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ne, (Le..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anta Caterina, (La..).</w:t>
      </w:r>
      <w:r>
        <w:rPr>
          <w:i/>
          <w:sz w:val="22"/>
        </w:rPr>
        <w:t xml:space="preserve"> Testo (Vedi canzoniere CASSIOPEA, n° 419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araspand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 sei felice.</w:t>
      </w:r>
      <w:r>
        <w:rPr>
          <w:i/>
          <w:sz w:val="22"/>
        </w:rPr>
        <w:t xml:space="preserve"> Testo (Vedi canzoniere CASSIOPEA, n° 481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ntiam nella Foresta. =</w:t>
      </w:r>
      <w:r>
        <w:rPr>
          <w:i/>
          <w:sz w:val="22"/>
        </w:rPr>
        <w:t xml:space="preserve"> </w:t>
      </w:r>
      <w:r>
        <w:rPr>
          <w:sz w:val="22"/>
        </w:rPr>
        <w:t xml:space="preserve">Cuculo, (Il..). </w:t>
      </w:r>
      <w:r>
        <w:rPr>
          <w:i/>
          <w:sz w:val="22"/>
        </w:rPr>
        <w:t>Testo (Vedi canzoniere CASSIOPEA, n° 432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inging Ja -Ja. = Caccia del leon, (Siamo andati alla…). </w:t>
      </w:r>
      <w:r>
        <w:rPr>
          <w:i/>
          <w:sz w:val="22"/>
        </w:rPr>
        <w:t>Testo (Vedi canzoniere CASSIOPEA, n° 433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pum.</w:t>
      </w:r>
      <w:r>
        <w:rPr>
          <w:i/>
          <w:sz w:val="22"/>
        </w:rPr>
        <w:t xml:space="preserve"> Testo (Vedi canzoniere CASSIOPEA, n° 522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rra di Betulla.</w:t>
      </w:r>
      <w:r>
        <w:rPr>
          <w:i/>
          <w:sz w:val="22"/>
        </w:rPr>
        <w:t xml:space="preserve"> Testo (Vedi canzoniere CASSIOPEA, n° 436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iaia tiai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cca la spalla. = Botte, (Ban delle..). </w:t>
      </w:r>
      <w:r>
        <w:rPr>
          <w:i/>
          <w:sz w:val="22"/>
        </w:rPr>
        <w:t>Testo (Vedi canzoniere CASSIOPEA, n° 484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polino nel proprio buc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e cinesi con il contrabbass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inca trinca trinca!!</w:t>
      </w:r>
      <w:r>
        <w:rPr>
          <w:i/>
          <w:sz w:val="22"/>
        </w:rPr>
        <w:t xml:space="preserve"> Testo (Vedi canzoniere CASSIOPEA, n° 554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no, due, l'asino e il bu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iper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nzare, (Le..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iccolo Pipistrello mi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Milong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417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2:16:00Z</dcterms:created>
  <dc:creator>Gori Paolo</dc:creator>
  <dc:description/>
  <dc:language>en-US</dc:language>
  <cp:lastModifiedBy>Francesco Ricci</cp:lastModifiedBy>
  <cp:lastPrinted>1997-12-31T14:25:00Z</cp:lastPrinted>
  <dcterms:modified xsi:type="dcterms:W3CDTF">2003-06-11T04:55:00Z</dcterms:modified>
  <cp:revision>4</cp:revision>
  <dc:subject/>
  <dc:title/>
</cp:coreProperties>
</file>