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nzoni-Leggend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a Veglia alle Ste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ICCOLO ATTILA (di Gabriele Marconi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tta sull'aria della ballata celtica "Foggy Dew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ccordi: RE- DO RE- SIb DO RE-  / FA DO RE- SI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va l’estate di un anno fa e tranquilli eravamo n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ndo entrammo ridendo in un prato che di strana gente brulicava gi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 mettemmo seduti e dietro noi solo l’erba si stend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 strisciavano cento a cento gli sciacalli nell’oscurit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lle stelle in cielo splendevano alti alberi tutto intorno a n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lci canti antichi suonavano Piccolo Attila parlava a n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diceva di prati verdi che di rugiada brillavano nel s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guerrieri a cavallo intonavano le canzoni degli antichi er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tti in piedi ci alzammo e davanti a noi gli sciacalli già fremeva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anzaron ghignando sicuri già di inseguire schiene nu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 la mano di Piccolo Attila contro il cielo stellato si lev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inando il terrore calava giù, l’orda buia non rideva pi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con la forza di un fiume in piena poi caricammo e la terra sotto n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mbombando tremava e gli alberi ondeggiavano nel v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mai più mai più quel prato rivedrà una sera come un anno f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 si scioglierà mai la Compagnia ma c’è chi non è più sulla v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e un’aquila ora vola lui sorridendo alle stelle e ancor più 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il suo flauto suonando ci guiderà verso l’alba che sicura è già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iziava l’estate di un anno fa e felici eravamo no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uscimmo ridendo da un prato che due occhi a mandorla non scorderà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ANI DEL 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di Gabriele Marcon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a l'inverno il cuore dell'Impero,</w:t>
        <w:br/>
        <w:t>corro nel bosco, via dalla città,</w:t>
        <w:br/>
        <w:t>su dalle torri il fumo sale nero,</w:t>
        <w:br/>
        <w:t>il sangue arrossa il lago di Telan</w:t>
        <w:br/>
        <w:t>Cani nella mia casa bevono al nuovo re.</w:t>
        <w:br/>
        <w:br/>
        <w:t>Conta i tre corvi nel cielo</w:t>
        <w:br/>
        <w:t>guarda quel cervo nel bosco</w:t>
        <w:br/>
        <w:t>ascolta in silenzio il richiamo</w:t>
        <w:br/>
        <w:t>del settimo lupo sul monte.</w:t>
        <w:br/>
        <w:br/>
        <w:t>Senza femarmi corro nella notte</w:t>
        <w:br/>
        <w:t>piangendo piano giuro: "Tornerò"</w:t>
        <w:br/>
        <w:t>stringo la spada e il cuore mi batte</w:t>
        <w:br/>
        <w:t>giammai la pace ai barbari darò.</w:t>
        <w:br/>
        <w:t>Sulle scogliere il vento spazza le nubi già.</w:t>
        <w:br/>
        <w:br/>
        <w:t>Affila la spada tranquillo</w:t>
        <w:br/>
        <w:t>ricordati i nove sentieri</w:t>
        <w:br/>
        <w:t>aspetta sicuro il momento</w:t>
        <w:br/>
        <w:t>e poi vagli incontro ridendo.</w:t>
        <w:br/>
        <w:br/>
        <w:t>Lontano da qui, nel Regno d'Oltremare</w:t>
        <w:br/>
        <w:t>sfidano ancora i servi di Satan</w:t>
        <w:br/>
        <w:t>nel suo palazzo Arturo canta ancora</w:t>
        <w:br/>
        <w:t>beve alla Coppa per il mondo che sarà</w:t>
        <w:br/>
        <w:t>Devo trovarlo ora, non posso stare qua.</w:t>
        <w:br/>
        <w:br/>
        <w:t>Nel rombo di un mare lontano</w:t>
        <w:br/>
        <w:t>nel fumo di antiche battaglie</w:t>
        <w:br/>
        <w:t>risalgono al cuore i ricordi</w:t>
        <w:br/>
        <w:t>sepolti dal fiume del tempo,</w:t>
        <w:br/>
        <w:t>Lontano da qui tra valli sconosciute</w:t>
        <w:br/>
        <w:t>brillano ancora i fuochi di Beltane,</w:t>
        <w:br/>
        <w:t>lontano da qui sognando un'altra estate</w:t>
        <w:br/>
        <w:t>si amano forte nel bosco di Aelinbar</w:t>
        <w:br/>
        <w:t>io voglio andarci ora, non voglio stare qua.</w:t>
        <w:br/>
        <w:br/>
        <w:t>Comanda il timone leggero</w:t>
        <w:br/>
        <w:t>seguendo la Cinta di Orione</w:t>
        <w:br/>
        <w:t>e se il cielo nero la copre</w:t>
        <w:br/>
        <w:t>affidati al dio delle onde.</w:t>
        <w:br/>
        <w:br/>
        <w:t>Rompe una fiamma il buio della notte</w:t>
        <w:br/>
        <w:t>la barca affonda piano dietro me</w:t>
        <w:br/>
        <w:t>infine arrivo in vista delle porte</w:t>
        <w:br/>
        <w:t>un corno squilla e sveglia il vecchio re</w:t>
        <w:br/>
        <w:t>Spade di cavalieri brillano intorno a me.</w:t>
        <w:br/>
        <w:t xml:space="preserve">Risplendono i sogni perduti </w:t>
        <w:br/>
        <w:t>scintillano i calici al sole</w:t>
        <w:br/>
        <w:t>l'estate riporta nel cuore</w:t>
        <w:br/>
        <w:t>la gioia di un canto festoso.</w:t>
        <w:br/>
        <w:br/>
        <w:t>La flotta infine salpa per l'Impero</w:t>
        <w:br/>
        <w:t>poche le navi, grande la lealtà</w:t>
        <w:br/>
        <w:t>come ho promesso torno per davvero</w:t>
        <w:br/>
        <w:t>snudo la spada e vedo la città</w:t>
        <w:br/>
        <w:t>Trema l'usurpatore</w:t>
        <w:br/>
        <w:t>guardando il prode Artù.</w:t>
        <w:br/>
        <w:br/>
        <w:t>Le spade lampeggiano ancora</w:t>
        <w:br/>
        <w:t>schiantando gli scudi di ferro</w:t>
        <w:br/>
        <w:t>un'aquila grigia nel cielo</w:t>
        <w:br/>
        <w:t>saluta chi muore riden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URO DI SCUD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di Gabriele Marcon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nti i tuoi passi sul vecchio selciato</w:t>
        <w:br/>
        <w:t>segnano il tempo che va,</w:t>
        <w:br/>
        <w:t>là nella stalla il lavoro è finito e una preghiera farai</w:t>
        <w:br/>
        <w:t>perché nasca più forte e più sano il primo figlio del re,</w:t>
        <w:br/>
        <w:t>perché la tua regina fanciulla</w:t>
        <w:br/>
        <w:t>nutra il suo cuore di giovane re</w:t>
        <w:br/>
        <w:t>sarà la tua spada domani che guarderà la frontiera</w:t>
        <w:br/>
        <w:t>contro le nuove invasioni rabbiose</w:t>
        <w:br/>
        <w:t>dovrà levare gli scudi.</w:t>
        <w:br/>
        <w:br/>
        <w:t>Lucide code di lupo dietro al tuo muro di scudi,</w:t>
        <w:br/>
        <w:t>stelle dipinte di bianco sopra il tuo muro di scudi.</w:t>
        <w:br/>
        <w:t>Guerrieri al fianco serrati dietro al tuo muro di scudi,</w:t>
        <w:br/>
        <w:t>spade lampeggiano ancora</w:t>
        <w:br/>
        <w:t>sopra il tuo muro di scudi.</w:t>
        <w:br/>
        <w:br/>
        <w:t>Guardi il novizio aspettare i cavalli</w:t>
        <w:br/>
        <w:t>ecco la scorta del re</w:t>
        <w:br/>
        <w:t>scendono a terra sicuri e sprezzanti</w:t>
        <w:br/>
        <w:t>ridono proprio di te,</w:t>
        <w:br/>
        <w:t>di questo monaco senza una mano</w:t>
        <w:br/>
        <w:t>piegato in due dall'età,</w:t>
        <w:br/>
        <w:t>ma come può la regina ti chiedono</w:t>
        <w:br/>
        <w:t>parlar le ore con te.</w:t>
        <w:br/>
        <w:t>Ma non senti le risa, non pensi a loro perché</w:t>
        <w:br/>
        <w:t>brucia di nuovo la vecchia ferita</w:t>
        <w:br/>
        <w:t>brucia il ricordo col vento dell'Est!</w:t>
        <w:br/>
        <w:br/>
        <w:t>Lucide code di lupo dietro al tuo muro di scudi,</w:t>
        <w:br/>
        <w:t>stelle dipinte di bianco sopra il tuo muro di scudi.</w:t>
        <w:br/>
        <w:t>Guerrieri al fianco serrati dietro al tuo muro di scudi,</w:t>
        <w:br/>
        <w:t>spade lampeggiano ancora</w:t>
        <w:br/>
        <w:t>sopra il tuo muro di scudi.</w:t>
        <w:br/>
        <w:br/>
        <w:t>Dalla finestra ti fermi a guardare</w:t>
        <w:br/>
        <w:t>la neve che scende giù</w:t>
        <w:br/>
        <w:t>e all'improvviso il gelo ti assale</w:t>
        <w:br/>
        <w:t>ma non è solo l'età:</w:t>
        <w:br/>
        <w:t>pensi alle valli in Britannia innevate</w:t>
        <w:br/>
        <w:t>ai tuoi fratelli cantare con te...</w:t>
        <w:br/>
        <w:t>allora ricordi la gioia in battaglia</w:t>
        <w:br/>
        <w:t>quando stringevi una spada anche tu...</w:t>
        <w:br/>
        <w:t>ed alzavi lo scudo e gli altri lo alzavan con te</w:t>
        <w:br/>
        <w:t>forte cantavi ed il sangue scorreva</w:t>
        <w:br/>
        <w:t>mentre i nemici cadevano giù.</w:t>
        <w:br/>
        <w:br/>
        <w:t>Lucide code di lupo dietro al tuo muro di scudi,</w:t>
        <w:br/>
        <w:t>stelle dipinte di bianco sopra il tuo muro di scudi.</w:t>
        <w:br/>
        <w:t>Guerrieri al fianco serrati dietro al tuo muro di scudi,</w:t>
        <w:br/>
        <w:t>spade lampeggiano ancora</w:t>
        <w:br/>
        <w:t>sopra il tuo muro di scud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L COSTUME DEL CERVO BIAN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e La Compagnia dell’An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tta sull'aria della ballata celtica "Twa corbies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suo castello Re Artù</w:t>
        <w:br/>
        <w:t>domani celebrerà</w:t>
        <w:br/>
        <w:t>del cervo bianco il costume antico</w:t>
        <w:br/>
        <w:t>da anni non seguito più,</w:t>
        <w:br/>
        <w:t>da anni non seguito più.</w:t>
        <w:br/>
        <w:br/>
        <w:t>Il cavaliere caccerà,</w:t>
        <w:br/>
        <w:t>il cervo bianco sfiderà</w:t>
        <w:br/>
        <w:t>e una donzella, la più bella,</w:t>
        <w:br/>
        <w:t>il vincitore bacerà,</w:t>
        <w:br/>
        <w:t>il vincitore bacerà.</w:t>
        <w:br/>
        <w:br/>
        <w:t>Erec figlio di re,</w:t>
        <w:br/>
        <w:t>il più valente guerrier,</w:t>
        <w:br/>
        <w:t>corre tra i boschi solo e lontano</w:t>
        <w:br/>
        <w:t>e insegue il cervo sul destrier,</w:t>
        <w:br/>
        <w:t>e insegue il cervo sul destrier.</w:t>
        <w:br/>
        <w:br/>
        <w:t>Enide aspetta a Cardigan,</w:t>
        <w:br/>
        <w:t>Enide è figlia di re,</w:t>
        <w:br/>
        <w:t>chi ucciderà il bianco amico</w:t>
        <w:br/>
        <w:t>la bella Enide non bacerà,</w:t>
        <w:br/>
        <w:t>la bella Enide non bacerà.</w:t>
        <w:br/>
        <w:br/>
        <w:t>Mia bella amica Enide</w:t>
        <w:br/>
        <w:t>per te il cervo cacciai,</w:t>
        <w:br/>
        <w:t>nella foresta lui mi portò</w:t>
        <w:br/>
        <w:t>ed il suo regno mi mostrò,</w:t>
        <w:br/>
        <w:t>ed il suo regno mi mostrò.</w:t>
        <w:br/>
        <w:br/>
        <w:t>E mai ucciderlo potrò</w:t>
        <w:br/>
        <w:t>se anche cent’anni io vivrò</w:t>
        <w:br/>
        <w:t>che un così nobile signor</w:t>
        <w:br/>
        <w:t>sempre signore resterà.</w:t>
        <w:br/>
        <w:t>E mai ucciderlo potrò</w:t>
        <w:br/>
        <w:t>se anche cent’anni io vivrò</w:t>
        <w:br/>
        <w:t>che un così nobile signor</w:t>
        <w:br/>
        <w:t>sempre signore resterà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 ROTTA PER BISANZ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e La Compagnia dell’An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cura fende l’onda</w:t>
        <w:br/>
        <w:t>la prua della galea,</w:t>
        <w:br/>
        <w:t>un ramo di ciliegio</w:t>
        <w:br/>
        <w:t>portato dalle onde</w:t>
        <w:br/>
        <w:br/>
        <w:t>e luccica la pelle</w:t>
        <w:br/>
        <w:t>di schiavi rematori,</w:t>
        <w:br/>
        <w:t>il ritmo del tamburo</w:t>
        <w:br/>
        <w:t>scandisce la fatica</w:t>
        <w:br/>
        <w:br/>
        <w:t>Tibi pax, Marce evangelista meus.</w:t>
        <w:br/>
        <w:br/>
        <w:t>Terra di Bisanzio,</w:t>
        <w:br/>
        <w:t>terra d’ambra e d’oro</w:t>
        <w:br/>
        <w:t>trema sotto il passo</w:t>
        <w:br/>
        <w:t>di eserciti latini</w:t>
        <w:br/>
        <w:br/>
        <w:t>e brillano le spade</w:t>
        <w:br/>
        <w:t>dei principi templari,</w:t>
        <w:br/>
        <w:t>le danza delle ore</w:t>
        <w:br/>
        <w:t>ancora si ripete.</w:t>
        <w:br/>
        <w:br/>
        <w:t>Tibi pax, Marce evangelista meus.</w:t>
        <w:br/>
        <w:br/>
        <w:t>Donne dalle labbra</w:t>
        <w:br/>
        <w:t>color di melograno</w:t>
        <w:br/>
        <w:t>offrono l’amore</w:t>
        <w:br/>
        <w:t>a stanchi cavalieri.</w:t>
        <w:br/>
        <w:br/>
        <w:t>E’ notte di Bisanzio</w:t>
        <w:br/>
        <w:t>di pesco profumata,</w:t>
        <w:br/>
        <w:t>la spada di Venezia,</w:t>
        <w:br/>
        <w:t>la terra ritrovata.</w:t>
        <w:br/>
        <w:br/>
        <w:t>Tibi pax, Marce evangelista meus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N NOBIS DOMINE </w:t>
      </w:r>
      <w:r>
        <w:rPr>
          <w:b/>
        </w:rPr>
        <w:t>(270 Bis)</w:t>
      </w:r>
    </w:p>
    <w:p>
      <w:pPr>
        <w:pStyle w:val="Testo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cia Jacques de Mo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'isola dei giud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bruciano i suoi compa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sempre accanto a 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 trono di Mamm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iara e la Co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ciano sui brac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anti caval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é la sola c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accettiamo di por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questa nostra sp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ssa sull'al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ques de Mo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sso come 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tremano sui brac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uoi santi caval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opo tanti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toria è sempre ug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loro voci can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llate dal maest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o scruto l'orizz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i giorno per ve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nfiarsi dei mant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e loro insegne n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é la sola c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accettiamo di por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questa nostra sp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ssa sull'al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ques de Mo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sso come 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tremano sui brac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uoi santi caval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nobis, non nobis Do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 nomine tuo da glor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LA TERRA DELL’ORO </w:t>
      </w:r>
      <w:r>
        <w:rPr>
          <w:b/>
          <w:sz w:val="20"/>
          <w:szCs w:val="20"/>
        </w:rPr>
        <w:t xml:space="preserve">(di Gabriele Marconi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tanto aspetto che la notte fini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qui intorno a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o acqua scura sciaborda la pr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da sola va 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i dalla n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co la riva dov’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vole n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pe si affollano in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sonno antico una 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sfiora leggera la fronte e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to lontano un gabb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canta paura, paura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a mia nave vedo un bagliore cos’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se una 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ì all’orizzonte dell’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do il timone ed un 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gonfia le vele ora s’al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un brivido lungo la sch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dice che l’ora è v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iano ris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ielo sopra di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inea s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na la terra a Nord 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ua non fende più l’ac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chiuma dietro non c’è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non è ferma la n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vola leggera da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il sole app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ende anche dentro di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quilla un richiam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 capisco cos’è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scogliere di mar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e io sono arriv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ance e stend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rm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bianche le torri che tocc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cielo che c’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 chiaro qui dentro di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più corpo non h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 trovato la Terra dell’O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h, bianca isola finalmente trov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poserò, sotto i tuoi alberi d’argento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irerò profumi di primaver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mavera del mondo e mi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mavera bambina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 bagnerò nei tuoi laghi di Cristall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h, bianca is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oterò giorno e not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d ogni bracciata tra sole e lu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rà un anno indietro nel tempo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rnerò al tempo dei temp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antare con gli amici di allor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antare con gli amici di semp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 alla fine riprenderò il ma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h, bianca isol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merò con le lacrime agli occh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e al ritorno saranno un sorris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ché io viva più forte di pri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 più forte di prima ripren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fidare le stelle in cit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38:00Z</dcterms:created>
  <dc:creator>xxxxxxxx</dc:creator>
  <dc:description/>
  <dc:language>en-US</dc:language>
  <cp:lastModifiedBy>xxxxxxxx</cp:lastModifiedBy>
  <dcterms:modified xsi:type="dcterms:W3CDTF">2003-06-24T11:04:00Z</dcterms:modified>
  <cp:revision>33</cp:revision>
  <dc:subject/>
  <dc:title>Canzoni Leggende per la Veglia alle Stelle</dc:title>
</cp:coreProperties>
</file>