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 PELLICCIA DEL LUP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ni lupetto dovrebbe essere orgoglioso di portare una pelliccia in perfetto stile, pulita e lucida come i veri cacciatori della giungla</w:t>
      </w:r>
    </w:p>
    <w:p>
      <w:pPr>
        <w:pStyle w:val="Normal"/>
        <w:rPr/>
      </w:pPr>
      <w:r>
        <w:rPr/>
        <w:t>Ma perché una pelliccia sia veramente a posto bisogna osservare delle semplici regole:</w:t>
      </w:r>
    </w:p>
    <w:p>
      <w:pPr>
        <w:pStyle w:val="Normal"/>
        <w:rPr/>
      </w:pPr>
      <w:r>
        <w:rPr/>
        <w:t>La pelliccia va indossata tutta e uguale agli altri, cioè non si portano i pantaloni lunghi se non è stato espertamente specificato, sotto il maglione va indossata la maglietta estiva</w:t>
      </w:r>
    </w:p>
    <w:p>
      <w:pPr>
        <w:pStyle w:val="Normal"/>
        <w:rPr/>
      </w:pPr>
      <w:r>
        <w:rPr/>
        <w:t>Se ci togliamo il maglione, la maglietta estiva non va portata rimboccata nei pantaloni.</w:t>
      </w:r>
    </w:p>
    <w:p>
      <w:pPr>
        <w:pStyle w:val="Normal"/>
        <w:rPr/>
      </w:pPr>
      <w:r>
        <w:rPr/>
        <w:t>I distintivi vanno cuciti nei punti giusti: quali sono?</w:t>
      </w:r>
    </w:p>
    <w:p>
      <w:pPr>
        <w:pStyle w:val="Normal"/>
        <w:rPr/>
      </w:pPr>
      <w:r>
        <w:rPr>
          <w:b/>
        </w:rPr>
        <w:t>La promessa e le stelle</w:t>
      </w:r>
      <w:r>
        <w:rPr/>
        <w:t xml:space="preserve"> (quando presenti) vanno attaccate una sul cappellino, nello spicchio centrale, a un centimetro dalla cucitura inferiore, le stelle vanno cucite come in figura, non attaccate tra loro; l’altra va cucita all’altezza del cuore, leggermente sulla sinistra, dove sarebbe presente la tasca di una camicia per intendersi, le stelle vanno cucite come quelle sul cappellino.</w:t>
      </w:r>
    </w:p>
    <w:p>
      <w:pPr>
        <w:pStyle w:val="Normal"/>
        <w:rPr/>
      </w:pPr>
      <w:r>
        <w:rPr/>
        <w:t>Le stelle sono due e si conquistano una alla volta, la prima va cucita, guardando il distintivo della promessa, sulla sinistra.</w:t>
      </w:r>
    </w:p>
    <w:p>
      <w:pPr>
        <w:pStyle w:val="Normal"/>
        <w:rPr/>
      </w:pPr>
      <w:r>
        <w:rPr>
          <w:b/>
        </w:rPr>
        <w:t xml:space="preserve">Scout d’europa </w:t>
      </w:r>
      <w:r>
        <w:rPr/>
        <w:t>va cucito alla stessa altezza della promessa(leggermente più in alto), ma va posizionato sulla destra, indossando il maglione.</w:t>
      </w:r>
    </w:p>
    <w:p>
      <w:pPr>
        <w:pStyle w:val="Normal"/>
        <w:rPr/>
      </w:pPr>
      <w:r>
        <w:rPr>
          <w:b/>
        </w:rPr>
        <w:t xml:space="preserve">Regionale e di gruppo </w:t>
      </w:r>
      <w:r>
        <w:rPr/>
        <w:t>il simbolo della toscana e il nome del gruppo di appartenenza vanno cuciti sulla manica destra in modo che il nome del gruppo sia attaccato alla cucitura della manica e quello della regione sia attaccato a quello di gruppo.</w:t>
      </w:r>
    </w:p>
    <w:p>
      <w:pPr>
        <w:pStyle w:val="Normal"/>
        <w:rPr/>
      </w:pPr>
      <w:r>
        <w:rPr>
          <w:b/>
        </w:rPr>
        <w:t xml:space="preserve">Sestiglia </w:t>
      </w:r>
      <w:r>
        <w:rPr/>
        <w:t>il colore della sestiglia va cucito sulla manica sinistra, attaccato alla cucitura della manica</w:t>
      </w:r>
    </w:p>
    <w:p>
      <w:pPr>
        <w:pStyle w:val="Normal"/>
        <w:rPr/>
      </w:pPr>
      <w:r>
        <w:rPr>
          <w:b/>
        </w:rPr>
        <w:t xml:space="preserve">Capo e vicecapo </w:t>
      </w:r>
      <w:r>
        <w:rPr/>
        <w:t>le fasce di vicecapo e caposestiglia vanno cucite sulla manica sinistra sotto il colore della sestiglia. Tra loro vanno distanziate di 1 cm. Non c’è un riferimento preciso di altezza, devono comunque essere cucite entrambe sopra il gomito, quindi partite dalla metà del braccio</w:t>
      </w:r>
    </w:p>
    <w:p>
      <w:pPr>
        <w:pStyle w:val="Normal"/>
        <w:rPr/>
      </w:pPr>
      <w:r>
        <w:rPr>
          <w:b/>
        </w:rPr>
        <w:t>Le specialità</w:t>
      </w:r>
      <w:r>
        <w:rPr/>
        <w:t xml:space="preserve"> vanno cucite sulla manica destra a partire da 2 cm sotto il regionale e vanno disposte su due file, come in figura</w:t>
      </w:r>
    </w:p>
    <w:p>
      <w:pPr>
        <w:pStyle w:val="Normal"/>
        <w:rPr/>
      </w:pPr>
      <w:r>
        <w:rPr>
          <w:b/>
        </w:rPr>
        <w:t>Il fazzolettone</w:t>
      </w:r>
      <w:r>
        <w:rPr/>
        <w:t xml:space="preserve"> deve avere un solo nodo che lo ferma!! L’eventuale rosario scout, consegnato dopo la prima comu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orda che il maglione è la fotocopia della maglietta e la maglietta è la fotocopia del maglione: i distintivi devono essere attaccati in maniera identica su entramb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75895</wp:posOffset>
            </wp:positionV>
            <wp:extent cx="914400" cy="81407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997075</wp:posOffset>
            </wp:positionV>
            <wp:extent cx="571500" cy="4381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571500</wp:posOffset>
            </wp:positionV>
            <wp:extent cx="1181100" cy="333375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404495</wp:posOffset>
            </wp:positionV>
            <wp:extent cx="842010" cy="10287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68275</wp:posOffset>
            </wp:positionV>
            <wp:extent cx="1085850" cy="260350"/>
            <wp:effectExtent l="0" t="0" r="0" b="0"/>
            <wp:wrapNone/>
            <wp:docPr id="5" name="stripgrup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ripgrupp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2118995</wp:posOffset>
            </wp:positionV>
            <wp:extent cx="447675" cy="47625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2911475</wp:posOffset>
            </wp:positionV>
            <wp:extent cx="1371600" cy="3200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539875</wp:posOffset>
            </wp:positionV>
            <wp:extent cx="571500" cy="4000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747395</wp:posOffset>
                </wp:positionV>
                <wp:extent cx="571500" cy="563245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8.85pt" to="188.95pt,1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652905</wp:posOffset>
                </wp:positionV>
                <wp:extent cx="1371600" cy="122555"/>
                <wp:effectExtent l="635" t="3175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0.15pt" to="188.95pt,13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538605</wp:posOffset>
                </wp:positionV>
                <wp:extent cx="1028700" cy="1265555"/>
                <wp:effectExtent l="3810" t="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26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1.15pt" to="215.95pt,22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24840</wp:posOffset>
                </wp:positionV>
                <wp:extent cx="1257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9.2pt" to="341.95pt,4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739140</wp:posOffset>
                </wp:positionV>
                <wp:extent cx="1257300" cy="800100"/>
                <wp:effectExtent l="0" t="444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8.2pt" to="341.95pt,12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424305</wp:posOffset>
                </wp:positionV>
                <wp:extent cx="1371600" cy="694055"/>
                <wp:effectExtent l="0" t="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2.15pt" to="377.95pt,16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539875</wp:posOffset>
            </wp:positionV>
            <wp:extent cx="571500" cy="42862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997075</wp:posOffset>
            </wp:positionV>
            <wp:extent cx="571500" cy="4095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2454275</wp:posOffset>
            </wp:positionV>
            <wp:extent cx="571500" cy="40957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42:00Z</dcterms:created>
  <dc:creator>Luca</dc:creator>
  <dc:description/>
  <cp:keywords/>
  <dc:language>en-US</dc:language>
  <cp:lastModifiedBy>Alessio</cp:lastModifiedBy>
  <dcterms:modified xsi:type="dcterms:W3CDTF">2010-03-14T16:00:00Z</dcterms:modified>
  <cp:revision>4</cp:revision>
  <dc:subject/>
  <dc:title>LA PELLICCIA DEL LUPETTO</dc:title>
</cp:coreProperties>
</file>