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SANITAR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LUPETTO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NOME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OGNOME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er il campo sono necessarie tutte le informazioni sulla salute di vostro figlio, quindi vi preghiamo di non tralasciare nie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stro figlio soffre di qualche allergia? Quale?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ffre di qualche altro disturbo alla respirazione (asma etc.)?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stro figlio ha bisogno di prendere qualche medicina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ome della medicina  e per quale tipo di malattia deve essere presa………….: ..…..………………………………………………………………………………………………………………………………………………………………………………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aggio e orario in cui devono essere prese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è molto importante che nello zaino ci siano tutte le medicine necessarie e soprattutto che queste siano sufficienti per tutta la durata delle V.D.B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 CIBO!</w:t>
      </w:r>
    </w:p>
    <w:p>
      <w:pPr>
        <w:pStyle w:val="Normal"/>
        <w:rPr/>
      </w:pPr>
      <w:r>
        <w:rPr>
          <w:sz w:val="28"/>
        </w:rPr>
        <w:t>Vostro figlio mangia tutto?     SI      NO (</w:t>
      </w:r>
      <w:r>
        <w:rPr/>
        <w:t>se no specificare quello che proprio non può mangiar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VACCINAZIONI IMPORTANTI:  ANTITETANICA!!!! (</w:t>
      </w:r>
      <w:r>
        <w:rPr/>
        <w:t>CONTROLLARE I VARI RICHIAMI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86360</wp:posOffset>
                </wp:positionV>
                <wp:extent cx="450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8pt" to="6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.B.            COSE NECESSARIE DA METTERE INSIEME ALLE MEDICINE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tocopia del</w:t>
      </w:r>
      <w:r>
        <w:rPr>
          <w:b/>
          <w:sz w:val="28"/>
          <w:u w:val="single"/>
        </w:rPr>
        <w:t xml:space="preserve"> LIBRETTO SANITARI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  <w:u w:val="single"/>
        </w:rPr>
        <w:t>Certificato di sana e robusta costituzion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UMERI DI TEL. UTILI IN CASO DI BISOGNO………………………………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UTORIZZAZIONE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eWeb"/>
        <w:spacing w:lineRule="auto" w:line="48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eWeb"/>
        <w:spacing w:lineRule="auto" w:line="480" w:before="0" w:after="0"/>
        <w:ind w:firstLine="708"/>
        <w:jc w:val="both"/>
        <w:rPr/>
      </w:pPr>
      <w:r>
        <w:rPr>
          <w:sz w:val="28"/>
        </w:rPr>
        <w:t xml:space="preserve">Io ___________________________________________    padre/madre di __________________________________, nato a ______________________           il _______________, autorizzo mio figlio a partecipare al campo scout (vacanze di branco), che si terrà nel periodo </w:t>
      </w:r>
      <w:r>
        <w:rPr>
          <w:sz w:val="28"/>
          <w:szCs w:val="20"/>
        </w:rPr>
        <w:t xml:space="preserve">che va dal 23 agosto al 29 agosto 2010 in località Pernina, comune di Sovicille (SI). </w:t>
      </w:r>
    </w:p>
    <w:p>
      <w:pPr>
        <w:pStyle w:val="NormaleWeb"/>
        <w:spacing w:lineRule="auto" w:line="480" w:before="0" w:after="0"/>
        <w:ind w:firstLine="708"/>
        <w:jc w:val="both"/>
        <w:rPr>
          <w:sz w:val="28"/>
        </w:rPr>
      </w:pPr>
      <w:r>
        <w:rPr>
          <w:sz w:val="28"/>
          <w:szCs w:val="20"/>
        </w:rPr>
        <w:t>Sono a conoscenza che il capo responsabile delle attività è Alessio Gemmi nato a Pontedera il 28/01/1985 e residente a Calcinaia in via Lungarno Roma 13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utorizzo la pubblicazione sul sito dell'associazione e del Gruppo Calciania 1° di foto che ritraggono mio figlio durante le attività scout.                   SI  </w:t>
      </w:r>
      <w:r>
        <w:rPr>
          <w:sz w:val="52"/>
          <w:szCs w:val="52"/>
        </w:rPr>
        <w:t>□</w:t>
      </w:r>
      <w:r>
        <w:rPr>
          <w:sz w:val="28"/>
          <w:szCs w:val="20"/>
        </w:rPr>
        <w:t xml:space="preserve">         NO  </w:t>
      </w:r>
      <w:r>
        <w:rPr>
          <w:sz w:val="52"/>
          <w:szCs w:val="52"/>
        </w:rPr>
        <w:t>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0"/>
        </w:rPr>
        <w:t xml:space="preserve">Autorizzo che mio figlio venga ripreso, sempre durante le attività, per la realizzazione di un filmino ricordo delle Vacanze di Branco.         SI  </w:t>
      </w:r>
      <w:r>
        <w:rPr>
          <w:sz w:val="52"/>
          <w:szCs w:val="52"/>
        </w:rPr>
        <w:t>□</w:t>
      </w:r>
      <w:r>
        <w:rPr>
          <w:sz w:val="28"/>
          <w:szCs w:val="20"/>
        </w:rPr>
        <w:t xml:space="preserve">         NO  </w:t>
      </w:r>
      <w:r>
        <w:rPr>
          <w:sz w:val="52"/>
          <w:szCs w:val="52"/>
        </w:rPr>
        <w:t>□</w:t>
      </w:r>
    </w:p>
    <w:p>
      <w:pPr>
        <w:pStyle w:val="Heading7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>lì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  <w:szCs w:val="20"/>
        </w:rPr>
        <w:t>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cata consegna di questi tre moduli(autorizzazione, scheda sanitaria, certificato) non consentono la partecipazione al campo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Surfer;Courier New" w:hAnsi="Surfer;Courier New" w:cs="Surfer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4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print">
    <w:name w:val="noprint"/>
    <w:basedOn w:val="Carpredefinito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28"/>
      <w:szCs w:val="20"/>
      <w:u w:val="single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Calisto MT" w:hAnsi="Calisto MT" w:cs="Calisto MT"/>
      <w:sz w:val="32"/>
      <w:szCs w:val="20"/>
    </w:rPr>
  </w:style>
  <w:style w:type="paragraph" w:styleId="Titoletto">
    <w:name w:val="titoletto"/>
    <w:next w:val="Normal"/>
    <w:qFormat/>
    <w:pPr>
      <w:keepNext w:val="true"/>
      <w:keepLines/>
      <w:widowControl/>
      <w:overflowPunct w:val="false"/>
      <w:autoSpaceDE w:val="false"/>
      <w:bidi w:val="0"/>
      <w:spacing w:before="240" w:after="60"/>
      <w:ind w:left="284" w:hanging="284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7:00Z</dcterms:created>
  <dc:creator>Alessio</dc:creator>
  <dc:description/>
  <dc:language>en-US</dc:language>
  <cp:lastModifiedBy>User</cp:lastModifiedBy>
  <dcterms:modified xsi:type="dcterms:W3CDTF">2010-06-18T07:58:00Z</dcterms:modified>
  <cp:revision>3</cp:revision>
  <dc:subject/>
  <dc:title/>
</cp:coreProperties>
</file>